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会费缴纳通知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近期开户银行有变动，结合防疫需要，会员单位在缴纳会费时，请通过转账或汇款的方式缴纳会费（暂不接受现金、转账支票。），待确认到账后，由单位经办人联系我单位财务人员领取会费发票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变更后开户行信息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黑龙江省工程咨询协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账号：</w:t>
      </w:r>
      <w:r>
        <w:rPr>
          <w:rFonts w:eastAsia="仿宋" w:cs="仿宋" w:ascii="仿宋" w:hAnsi="仿宋"/>
          <w:sz w:val="32"/>
          <w:szCs w:val="32"/>
        </w:rPr>
        <w:t>172706672751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 户 行：中国银行哈尔滨南岗支行</w:t>
      </w:r>
    </w:p>
    <w:p>
      <w:pPr>
        <w:pStyle w:val="Normal"/>
        <w:spacing w:lineRule="exact" w:line="4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联行号：</w:t>
      </w:r>
      <w:r>
        <w:rPr>
          <w:rFonts w:eastAsia="仿宋" w:cs="仿宋" w:ascii="仿宋" w:hAnsi="仿宋"/>
          <w:sz w:val="32"/>
          <w:szCs w:val="32"/>
        </w:rPr>
        <w:t>104261004404)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电话：</w:t>
      </w:r>
      <w:r>
        <w:rPr>
          <w:rFonts w:eastAsia="仿宋" w:cs="仿宋" w:ascii="仿宋" w:hAnsi="仿宋"/>
          <w:sz w:val="32"/>
          <w:szCs w:val="32"/>
        </w:rPr>
        <w:t>82610419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领取会费发票时，请经办人携带汇款凭证的复印件或者手机照片，当月如不能来开发票，我单位会按照汇款名称（核对会员名称）开具发票并暂时保存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遇变更单位名称情况，发票按照汇款单位名称开具。（特殊情况请出具说明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由第三方付款，请单位出具证明，并加盖两个单位的公章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遇如有其他未标明的情况，请与我单位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工程咨询协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7:00Z</dcterms:created>
  <dc:creator>Administrator</dc:creator>
  <dc:description/>
  <dc:language>en-US</dc:language>
  <cp:lastModifiedBy>Administrator</cp:lastModifiedBy>
  <dcterms:modified xsi:type="dcterms:W3CDTF">2020-10-16T02:13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